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268"/>
        <w:gridCol w:w="1843"/>
        <w:gridCol w:w="2964"/>
      </w:tblGrid>
      <w:tr>
        <w:trPr>
          <w:trHeight w:val="750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56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56"/>
                <w:szCs w:val="40"/>
              </w:rPr>
              <w:t>臺南市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56"/>
                <w:szCs w:val="4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56"/>
                <w:szCs w:val="40"/>
              </w:rPr>
              <w:t>學年度語文競賽獲獎名單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4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6"/>
              </w:rPr>
              <w:t>南二區預賽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項目名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學生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名次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指導老師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閩南語朗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32"/>
              </w:rPr>
              <w:t>5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陳玟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名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陳美靜老師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閩南語朗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32"/>
              </w:rPr>
              <w:t>6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陳詠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優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陳美靜老師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字音字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32"/>
              </w:rPr>
              <w:t>5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吳昀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名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牛晉媛老師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字音字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32"/>
              </w:rPr>
              <w:t>6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陳葳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優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牛晉媛老師</w:t>
            </w:r>
          </w:p>
        </w:tc>
      </w:tr>
      <w:tr>
        <w:trPr>
          <w:trHeight w:val="64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國語演說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32"/>
              </w:rPr>
              <w:t>60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施淯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優勝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32"/>
              </w:rPr>
              <w:t>吳佳芬老師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drawing>
          <wp:inline distT="0" distB="0" distL="0" distR="0">
            <wp:extent cx="186118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91" w:footer="0" w:bottom="96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4:00Z</dcterms:created>
  <dc:creator>user</dc:creator>
  <dc:description/>
  <cp:keywords/>
  <dc:language>en-US</dc:language>
  <cp:lastModifiedBy>C101-813-資訊組</cp:lastModifiedBy>
  <cp:lastPrinted>2022-04-28T14:41:00Z</cp:lastPrinted>
  <dcterms:modified xsi:type="dcterms:W3CDTF">2022-09-05T03:34:00Z</dcterms:modified>
  <cp:revision>22</cp:revision>
  <dc:subject/>
  <dc:title/>
</cp:coreProperties>
</file>