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283"/>
        <w:gridCol w:w="1930"/>
        <w:gridCol w:w="3568"/>
      </w:tblGrid>
      <w:tr>
        <w:trPr>
          <w:trHeight w:val="750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0"/>
              </w:rPr>
              <w:t>賢北國小 小黑琵第十二輯獲獎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小黑琵第十二輯童話改編高年級組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名稱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第二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張芷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芳君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周處除三害</w:t>
            </w:r>
          </w:p>
        </w:tc>
      </w:tr>
      <w:tr>
        <w:trPr>
          <w:trHeight w:val="64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小黑琵第十二輯校園學習記事本中年級組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名稱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佳作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琳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鶴文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疫情下我的學習與生活</w:t>
            </w:r>
          </w:p>
        </w:tc>
      </w:tr>
      <w:tr>
        <w:trPr>
          <w:trHeight w:val="64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小黑琵第十二輯封面徵圖中年級組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名稱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佳作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詠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婉玲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有趣的燒王船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佳作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定謙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鶴文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七股採草莓樂開懷</w:t>
            </w:r>
          </w:p>
        </w:tc>
      </w:tr>
      <w:tr>
        <w:trPr>
          <w:trHeight w:val="64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小黑琵第十二輯封面徵圖高年級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名稱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佳作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香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陳芳君 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台南一日遊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佳作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葳珊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鶴文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安平古早味煮椪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drawing>
          <wp:inline distT="0" distB="0" distL="0" distR="0">
            <wp:extent cx="131445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91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4:00Z</dcterms:created>
  <dc:creator>user</dc:creator>
  <dc:description/>
  <cp:keywords/>
  <dc:language>en-US</dc:language>
  <cp:lastModifiedBy>C101-813-資訊組</cp:lastModifiedBy>
  <cp:lastPrinted>2016-12-23T10:39:00Z</cp:lastPrinted>
  <dcterms:modified xsi:type="dcterms:W3CDTF">2022-04-27T08:02:00Z</dcterms:modified>
  <cp:revision>18</cp:revision>
  <dc:subject/>
  <dc:title/>
</cp:coreProperties>
</file>